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308/17.07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3"/>
        <w:gridCol w:w="3260"/>
        <w:gridCol w:w="34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NALTO GLOBAL INVEST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GEORGE COSBUC, Nr. 3, 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M1, Ap.94, GAL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329046/23.05.2019 PV DE CONTRAVENTIE NR. 010701/06.11.2018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ISTEFLOR ALIMENT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. ZINELOR, Nr.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327169/17.04.2019 PV DE CONTRAVENTIE NR. 010570/15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RIKET STAR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ENERGIEI, Nr. 3 S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260136/23.05.2019 PV DE CONTRAVENTIE NR. 0000353/15.12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HRISYAN COLECT A.P.C.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FURNALISTILOR, Nr.6, Bl. J4, Ap. 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261308/15.05.2019 PV DE CONTRAVENTIE NR. 010752/23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COBELLE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LUJ, Nr. 12, Bl. D2, Ap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266131/11.06.2019 PV DE CONTRAVENTIE NR. 0061137/18.02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3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9-07-17T09:03:00Z</dcterms:modified>
  <cp:revision>2</cp:revision>
  <dc:subject/>
  <dc:title/>
</cp:coreProperties>
</file>